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625475</wp:posOffset>
                </wp:positionV>
                <wp:extent cx="3749040" cy="5120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mentaranalys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achbereich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rbeitsgruppe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f. L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uftraggeber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W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.: 64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lem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mmenform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l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rechneter Geh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:                              %        H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al:                            %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N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gebn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:                ..............         H:     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l:              ..............         N: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49.2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Elementaranalyse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achbereich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rbeitsgrupp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f. 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uftraggebe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.: 64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mmenform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l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rechneter Geha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:                              %        H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al:                            %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N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:                ..............         H:         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l:              ..............         N: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-662940</wp:posOffset>
                </wp:positionV>
                <wp:extent cx="3749040" cy="5120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mentaranalys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achbereich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rbeitsgruppe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f. L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uftraggeber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.: 64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lem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mmenform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l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rechneter Geh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:                              %        H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al:                            %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N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gebn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:                ..............         H:     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l:              ..............         N: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-52.2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Elementaranalyse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achbereich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rbeitsgrupp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f. 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uftraggebe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.: 64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mmenform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l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rechneter Geha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:                              %        H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al:                            %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N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:                ..............         H:         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l:              ..............         N: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366260</wp:posOffset>
                </wp:positionV>
                <wp:extent cx="3749040" cy="5120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mentaranalys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achbereich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rbeitsgruppe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f. L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uftraggeber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.: 64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lem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mmenform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l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rechneter Geh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:                              %        H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al:                            %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N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gebn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:                ..............         H:     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l:              ..............         N: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43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Elementaranalyse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achbereich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rbeitsgrupp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f. 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uftraggebe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.: 64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mmenform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l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rechneter Geha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:                              %        H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al:                            %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N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:                ..............         H:         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l:              ..............         N: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4366260</wp:posOffset>
                </wp:positionV>
                <wp:extent cx="3749040" cy="5120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lementaranalyse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Universität Rostock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Fachbereich Chem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524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rbeitsgruppe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of. La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Auftraggeber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Wol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l.: 64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obenbezeichn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Elem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ummenform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lm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rechneter Geh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:                              %        H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Hal:                            %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    N:                 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gebni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:                ..............         H:         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l:              ..............         N: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.............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03.2pt;mso-wrap-distance-left:9.05pt;mso-wrap-distance-right:9.05pt;mso-wrap-distance-top:0pt;mso-wrap-distance-bottom:0pt;margin-top:343.8pt;mso-position-vertical-relative:text;margin-left:2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Elementaranalyse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16"/>
                        </w:rPr>
                        <w:t>Universität Rostock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Fachbereich Chemi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524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rbeitsgrupp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of. L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uftraggebe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l.: 64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obenbezeichn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leme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mmenform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lm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rechneter Geha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:                              %        H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Hal:                            %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    N:           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gebn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:                ..............         H:         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l:              ..............         N: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                     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21:00Z</dcterms:created>
  <dc:creator>Uni</dc:creator>
  <dc:description/>
  <cp:keywords/>
  <dc:language>en-US</dc:language>
  <cp:lastModifiedBy>vw006</cp:lastModifiedBy>
  <cp:lastPrinted>2008-11-11T13:06:00Z</cp:lastPrinted>
  <dcterms:modified xsi:type="dcterms:W3CDTF">2008-11-11T12:06:00Z</dcterms:modified>
  <cp:revision>3</cp:revision>
  <dc:subject/>
  <dc:title/>
</cp:coreProperties>
</file>